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2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Stall Warning</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Recovery Chute Functional Tes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Departing runway surfa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2/2/2025 9:26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