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Mediu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AEO Takeoff, Abused - Early Rotation, Rapid Rotation, Excessive Rotation, Mistrim</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ability to rotate.                        2. Over rotation / stall on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5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