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Demonst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22/2025 7:52 P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