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 Abused - Early Rotation, Rapid Rotation, Excessive Rotation, Mistrim</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ability to rotate.                        2. Over rotation / stall on takeoff.</w:t>
            </w:r>
          </w:p>
          <w:p>
            <w:pPr>
              <w:pStyle w:val="Normal"/>
              <w:widowControl w:val="false"/>
              <w:bidi w:val="0"/>
              <w:ind w:left="0" w:right="0" w:hanging="0"/>
              <w:rPr/>
            </w:pPr>
            <w:r>
              <w:rPr/>
              <w:t xml:space="preserve">2. Stall/loss of lift out of ground effect (OGE) </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p>
            <w:pPr>
              <w:pStyle w:val="Normal"/>
              <w:widowControl w:val="false"/>
              <w:bidi w:val="0"/>
              <w:ind w:left="0" w:right="0" w:hanging="0"/>
              <w:rPr/>
            </w:pPr>
            <w:r>
              <w:rPr/>
              <w:t xml:space="preserve">2.1 Perform analysis of In-ground effect (IGE) influence on stall speeds and stall angle-of-attack (AOA) </w:t>
            </w:r>
          </w:p>
          <w:p>
            <w:pPr>
              <w:pStyle w:val="Normal"/>
              <w:widowControl w:val="false"/>
              <w:bidi w:val="0"/>
              <w:ind w:left="0" w:right="0" w:hanging="0"/>
              <w:rPr/>
            </w:pPr>
            <w:r>
              <w:rPr/>
              <w:t>2.2 Assess stall warning prevention system design for OGE effects</w:t>
            </w:r>
          </w:p>
          <w:p>
            <w:pPr>
              <w:pStyle w:val="Normal"/>
              <w:widowControl w:val="false"/>
              <w:bidi w:val="0"/>
              <w:ind w:left="0" w:right="0" w:hanging="0"/>
              <w:rPr/>
            </w:pPr>
            <w:r>
              <w:rPr/>
              <w:t>2.3 Perform pilot-in-the-loop simulations of maneuvers. Though simulations with OGE model enhancements are preferred, models without OGE effects can help provide pilot the ability to assess impending conditions for an OGE stall recognition and recovery.</w:t>
            </w:r>
          </w:p>
          <w:p>
            <w:pPr>
              <w:pStyle w:val="Normal"/>
              <w:widowControl w:val="false"/>
              <w:bidi w:val="0"/>
              <w:ind w:left="0" w:right="0" w:hanging="0"/>
              <w:rPr/>
            </w:pPr>
            <w:r>
              <w:rPr/>
              <w:t>2.4  Limit test crew cadre to maximize experience carryover, improved recovery technique and impending stall recognition</w:t>
            </w:r>
          </w:p>
          <w:p>
            <w:pPr>
              <w:pStyle w:val="Normal"/>
              <w:widowControl w:val="false"/>
              <w:bidi w:val="0"/>
              <w:ind w:left="0" w:right="0" w:hanging="0"/>
              <w:rPr/>
            </w:pPr>
            <w:r>
              <w:rPr/>
              <w:t>2.5 Monitor AoA conditions and establish standard limits calls for impending OGE stall conditions.</w:t>
            </w:r>
          </w:p>
          <w:p>
            <w:pPr>
              <w:pStyle w:val="Normal"/>
              <w:widowControl w:val="false"/>
              <w:bidi w:val="0"/>
              <w:ind w:left="0" w:right="0" w:hanging="0"/>
              <w:rPr/>
            </w:pPr>
            <w:r>
              <w:rPr/>
              <w:t>2.6 Flight Crew wears helmets and fire proof clothing</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p>
            <w:pPr>
              <w:pStyle w:val="Normal"/>
              <w:widowControl w:val="false"/>
              <w:bidi w:val="0"/>
              <w:ind w:left="0" w:right="0" w:hanging="0"/>
              <w:rPr/>
            </w:pPr>
            <w:r>
              <w:rPr/>
              <w:t>2.1 Test aircrew should be aware that during on-ground/low altitude testing, such as field performance or VMU determination, certain aircraft designs may be more susceptible to IGE. IGE typically increases stall speed and reduces stall AOA compared to free air values. In addition, since IGE at a point on the wing is a function of its height above the runway, rotation of swept wings increases IGE influence due to a reduction of wing height above runway. This may result in span-wise variations of IGE and related impact to AOA. A thorough knowledge of free air stall speeds and characteristics is also important as a prerequisite to assess the risk of potential stall during on-ground/low altitude testing.</w:t>
            </w:r>
          </w:p>
          <w:p>
            <w:pPr>
              <w:pStyle w:val="Normal"/>
              <w:widowControl w:val="false"/>
              <w:bidi w:val="0"/>
              <w:ind w:left="0" w:right="0" w:hanging="0"/>
              <w:rPr/>
            </w:pPr>
            <w:r>
              <w:rPr/>
              <w:t xml:space="preserve">The analysis includes reduction in CLmax with proximity to the ground as a function of height divided by wing span. This analysis should include consideration of the allowable bank angles as well as the effects of wing sweep in proximity to the ground during rotation and landing. The impact of this reduction in CLmax would be reduced stall AOA values and increased stall speeds when near the ground as compared to free air result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2 Stall warning and prevention devices should be thoroughly understood by the test crews, particularly as to whether these protection features have any limitations. Test crews should understand the transitional scheduling (i.e. as a function of altitude, speed, acceleration, and rates) of stall warning cues used during maneuvers.</w:t>
            </w:r>
          </w:p>
          <w:p>
            <w:pPr>
              <w:pStyle w:val="Normal"/>
              <w:widowControl w:val="false"/>
              <w:bidi w:val="0"/>
              <w:ind w:left="0" w:right="0" w:hanging="0"/>
              <w:rPr/>
            </w:pPr>
            <w:r>
              <w:rPr/>
              <w:t xml:space="preserve">Changes to the estimates of stall AOA as well as the stall warning and prevention device settings should be thoroughly reviewed and understood by the test team prior to 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3 The aerodynamic stall recognition, characteristics, and recovery techniques should be understood by the test crew performing the takeoff and landing tests.</w:t>
            </w:r>
          </w:p>
          <w:p>
            <w:pPr>
              <w:pStyle w:val="Normal"/>
              <w:widowControl w:val="false"/>
              <w:bidi w:val="0"/>
              <w:ind w:left="0" w:right="0" w:hanging="0"/>
              <w:rPr/>
            </w:pPr>
            <w:r>
              <w:rPr/>
              <w:t xml:space="preserve">2.4 </w:t>
            </w:r>
          </w:p>
          <w:p>
            <w:pPr>
              <w:pStyle w:val="Normal"/>
              <w:widowControl w:val="false"/>
              <w:bidi w:val="0"/>
              <w:ind w:left="0" w:right="0" w:hanging="0"/>
              <w:rPr/>
            </w:pPr>
            <w:r>
              <w:rPr/>
              <w:t xml:space="preserve">2.5 </w:t>
            </w:r>
          </w:p>
          <w:p>
            <w:pPr>
              <w:pStyle w:val="Normal"/>
              <w:widowControl w:val="false"/>
              <w:bidi w:val="0"/>
              <w:ind w:left="0" w:right="0" w:hanging="0"/>
              <w:rPr/>
            </w:pPr>
            <w:r>
              <w:rPr/>
              <w:t xml:space="preserve">2.6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pPr>
            <w:r>
              <w:rPr/>
              <w:br/>
              <w:t>Depart Runway: 1.  Cut engines  2. Cut fuel to engines 3. Cut all remaining electrical pow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tall:  1.  Apply maximum available power  2. reduce angle of attack below stall  3.  Allow vehicle to accelerate and climb 4.  If you contact ground, consider accomplishing steps for departing runway.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8:06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