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Stall Speed</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3</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covery Chute Functional Tes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Departing runway surface</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7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