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Automatic Takeoff Thrust Control System (ATTCS)</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904</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V1 cut Takeoff</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FAR Part 24 Appendix I for detail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ritical Time Interval. When conducting an ATTCS takeoff, the critical time interval is between V1 minus 1 second and a point on the minimum performance, all-engine flight path where, assuming a simultaneous occurrence of an engine and ATTCS failure, the resulting minimum flight path thereafter intersects the Part 25 required actual flight path at no less than 400 feet above the takeoff surfac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Loss of directional control on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Insufficient control power to maintain directional control on runway</w:t>
            </w:r>
          </w:p>
          <w:p>
            <w:pPr>
              <w:pStyle w:val="Normal"/>
              <w:widowControl w:val="false"/>
              <w:bidi w:val="0"/>
              <w:ind w:left="0" w:right="0" w:hanging="0"/>
              <w:rPr/>
            </w:pPr>
            <w:r>
              <w:rPr/>
              <w:t>2. ATTCS fails to operate</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Power reduction speeds to be always greater than Vmcg</w:t>
            </w:r>
          </w:p>
          <w:p>
            <w:pPr>
              <w:pStyle w:val="Normal"/>
              <w:widowControl w:val="false"/>
              <w:bidi w:val="0"/>
              <w:ind w:left="0" w:right="0" w:hanging="0"/>
              <w:rPr/>
            </w:pPr>
            <w:r>
              <w:rPr/>
              <w:t>2. Perform tests in order of decreasing performance capability</w:t>
            </w:r>
          </w:p>
          <w:p>
            <w:pPr>
              <w:pStyle w:val="Normal"/>
              <w:widowControl w:val="false"/>
              <w:bidi w:val="0"/>
              <w:ind w:left="0" w:right="0" w:hanging="0"/>
              <w:rPr/>
            </w:pPr>
            <w:r>
              <w:rPr/>
              <w:t>3. Check ATTCS status just prior to Brake Release.</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8:00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