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1/2025 2:56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