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5</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OEI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1. Aircraft departs runway/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TI parameters monitored by telelemtry and displayed to flight crew.</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5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